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ВЫСОКОГОРСКИЙ МУНИЦИПАЛЬНЫЙ  РАЙОН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разовательное учреждение  «Высокогорская средняя образовательная школа №1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700, пос.ж/д ст. Высокая Гора,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 , 9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8-(843)2-39-79 тел. 8-(843)2-38-61   ИНН 1616004981 ОГРН 1021600816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Высокогорский р-н (герб)больш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ысокогорский р-н (герб)больш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ТАН РЕСПУБЛИКА БИЕКТАУ МУНИЦИПАЛЬ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Муниципаль белем биру  бюджет учреждениес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«Биектау беренче урта белем биру мектебе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2700, Биектау тимер юл станциясе поселогы, Гагарин урамы, 9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Факс8-(843)2-39-79 тел. 8-(843)2-38-61</w:t>
            </w:r>
            <w:r>
              <w:rPr>
                <w:b/>
                <w:sz w:val="20"/>
                <w:szCs w:val="20"/>
                <w:lang w:val="tt-RU"/>
              </w:rPr>
              <w:t xml:space="preserve">     </w:t>
            </w:r>
            <w:r>
              <w:rPr>
                <w:sz w:val="18"/>
                <w:szCs w:val="18"/>
              </w:rPr>
              <w:t>ИНН 1616004981 ОГРН 1021600816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уплении  вне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83"/>
        <w:gridCol w:w="2821"/>
        <w:gridCol w:w="229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о (сумм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оворительный взнос ЗАО «ИтильТехноСерви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59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за летний лаге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 проведение семина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 86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Гильман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5:00Z</dcterms:created>
  <dc:creator>user</dc:creator>
  <dc:description/>
  <cp:keywords/>
  <dc:language>en-US</dc:language>
  <cp:lastModifiedBy>user</cp:lastModifiedBy>
  <dcterms:modified xsi:type="dcterms:W3CDTF">2012-05-16T09:05:00Z</dcterms:modified>
  <cp:revision>3</cp:revision>
  <dc:subject/>
  <dc:title>РЕСПУБЛИКА ТАТАРСТАН ВЫСОКОГОРСКИЙ МУНИЦИПАЛЬНЫЙ  РАЙОН </dc:title>
</cp:coreProperties>
</file>